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 январ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ОБЪЯВЛЕНИЯ ЦЕ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29 января 2020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202,2 кв. м, расположенное по адресу: г. Красноярск, ул. Грунтовая, д. 4, пом. 13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родажи имущества без объявления цены в электронной форме № 178fz25121900032 признан участник – Федоров Григорий Эдуардович, предложивший наибольшую цену в размере 522 000,00 (пятьсот двадцать две тысячи) рублей,  с учетом НДС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Г.Н. Ширя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3T09:33:00Z</cp:lastPrinted>
  <dcterms:modified xsi:type="dcterms:W3CDTF">2020-02-05T02:33:00Z</dcterms:modified>
  <cp:revision>64</cp:revision>
  <dc:subject/>
  <dc:title/>
</cp:coreProperties>
</file>